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06 марта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Свирского Валерия Геннадиевича, * года рождения, уроженца *, ИНН *, гражданина РФ, 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4 года в 00 часов 01 минуту Свирский В.Г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ирский В.Г. 15 августа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Свирскому В.Г. 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вручена адресату 16 августа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7 августа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ок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7 октя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рский В.Г. обязан был уплатить административный штраф в срок не позднее 27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Свирский В.Г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Свирский В.Г не явил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2 января 2025 года Свирским В.Г.</w:t>
      </w:r>
      <w:r>
        <w:rPr>
          <w:sz w:val="28"/>
          <w:szCs w:val="28"/>
          <w:shd w:fill="FFFFFF" w:val="clear"/>
        </w:rPr>
        <w:t xml:space="preserve"> дано согласие на уведомление посредством СМС-сообщения по телефону *, что подтверждается распиской на отдельном бланке</w:t>
      </w:r>
      <w:r>
        <w:rPr>
          <w:sz w:val="28"/>
          <w:szCs w:val="28"/>
        </w:rPr>
        <w:t xml:space="preserve">. О времени и месте рассмотрения дела Свирский В.Г. уведомлен посредством СМС-сообщения, факт его доставки адресату зафиксирован, что подтверждается распечаткой системы смс-информирова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Свирского В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Свирского В.Г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28 января 2025 года, согласно которому Свирский В.Г. не уплатил административный штраф в срок, предусмотренный КоАП РФ. Из протокола следует, что он составлен в отсутствие Свирского В.Г., который признается надлежаще извещенным о времени и месте составления протокола об административном правонарушении, что подтверждается извещением от 22 января 2025 года. Копия протокола об административном правонарушении направлена Свирскому В.Г.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15 августа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Свирскому В.Г. 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Свирским В.Г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  <w:lang w:val="en-US"/>
        </w:rPr>
        <w:t>OPEL</w:t>
      </w:r>
      <w:r>
        <w:rPr>
          <w:sz w:val="28"/>
          <w:szCs w:val="28"/>
          <w:shd w:fill="FFFFFF" w:val="clear"/>
        </w:rPr>
        <w:t xml:space="preserve"> *, государственный регистрационный знак *, является </w:t>
      </w:r>
      <w:r>
        <w:rPr>
          <w:sz w:val="28"/>
          <w:szCs w:val="28"/>
        </w:rPr>
        <w:t>Свирский В.Г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Свирский В.Г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Свирского В.Г.  установлена и доказана, действия его мировой судья квалифицирует по ч. 1 ст. 20.25 КоАП РФ, так как Свирский В.Г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Свирскому В.Г. наказание, мировой судья учитывает характер совершенного им административного правонарушения, личность виновного, то, что ранее Свирский В.Г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вирского Валерия Геннади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89252016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вирскому В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89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742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